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1248"/>
        <w:gridCol w:w="7306"/>
      </w:tblGrid>
      <w:tr>
        <w:trPr>
          <w:trHeight w:val="491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cs="Verdana" w:ascii="Verdana" w:hAnsi="Verdana"/>
              </w:rPr>
              <w:t>Clave de la Norm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>Fecha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eastAsia="Arial Unicode MS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pción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3-ZOO-1995.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6/07/1997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Sacrificio humanitario 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08-ZOO-1994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6/11/1994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Especificaciones zoosanitarias para la construcción y equipamiento de establecimientos para el sacrificio de animales y los dedicados a la industrialización de productos cárnicos.(modificada) </w:t>
            </w:r>
          </w:p>
        </w:tc>
      </w:tr>
      <w:tr>
        <w:trPr>
          <w:trHeight w:val="354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09-ZOO-1994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2/11/1996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Proceso sanitario de la carne. </w:t>
            </w:r>
          </w:p>
        </w:tc>
      </w:tr>
      <w:tr>
        <w:trPr>
          <w:trHeight w:val="546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0-Z00-1995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7/04/1996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Especificaciones y procedimientos para la verificación de carne, canales, vísceras y despojos de importación en puntos de verificación zoosanitaria. 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94-SSA1-2004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8/09/2004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y servicios. Especificaciones sanitarias en los establecimientos dedicados al sacrificio y faenado de animales para abasto, almacenamiento, transporte y expendio. Especificaciones sanitarias de productos. </w:t>
            </w:r>
          </w:p>
        </w:tc>
      </w:tr>
      <w:tr>
        <w:trPr>
          <w:trHeight w:val="354" w:hRule="atLeast"/>
        </w:trPr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4-SSA1-1993 </w:t>
              </w:r>
            </w:hyperlink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08/03/1995 </w:t>
            </w:r>
          </w:p>
        </w:tc>
        <w:tc>
          <w:tcPr>
            <w:tcW w:w="7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Productos de la carne. Carne molida y carne molida moldeada. Envasadas. Especificaciones sanitaria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ORMAS  OFICIALES  MEXICANAS (NOM)   Y   NORMAS  MEXICANAS (NMX) APLICABLES AL ASEGURAMIENTO DE LA CALIDAD DE LOS PRODUCTOS Y SUBPRODUCTOS PECUARI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MVZ. ROSA HELIA VITE PEDROZA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CAR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NOM</w:t>
      </w:r>
    </w:p>
    <w:tbl>
      <w:tblPr>
        <w:tblW w:w="5450" w:type="pct"/>
        <w:jc w:val="left"/>
        <w:tblInd w:w="-5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1242"/>
        <w:gridCol w:w="7341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 xml:space="preserve">NOM-004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08/11/1994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Control de residuos tóxicos en carne, grasa, hígado y riñón de bovinos, equinos, porcinos y ovino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0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9/01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cobre, plomo y cadmio en hígado, músculo y riñón de bovinos, equinos, porcinos, ovinos y aves, por espectrometría de absorción atómica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1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8/02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sulfonamidas en hígado y músculo de bovinos, ovinos, equinos, porcinos y aves por cromatografía capa fina densitometría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4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7/03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cloranfenicol en músculo de bovinos equinos, porcinos, ovinos y aves, por cromatografía de gases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5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3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nálisis de arsénico, en hígado, músculo y riñón de bovinos, equinos, porcinos, ovinos y aves por espectrometría de absorción atómica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6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9/03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nálisis de mercurio en hígado, músculo y riñón de bovinos, equinos, porcinos, ovinos y aves, por espectrometría de absorción atómica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7-ZOO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7/03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nálisis de bencimidazoles en hígado y músculo de bovinos, equinos, porcinos, ovinos y aves por cromatografía de líquidos alta resolución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20-ZOO-1995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5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ivermectinas en higado de bovinos equinos, porcinos, ovinos y aves por cromatografía de líquidos alta resolución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21-ZOO-1995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5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nálisis de residuos de plaguicidas organoclorados y bifenilos policlorados en grasa de bovinos, equinos, porcinos, ovinos y aves por cromatografía de gases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23-ZOO-1995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9/1995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Identificación de especie animal en músculo de bovinos, ovinos, equinos, porcinos y aves, por la prueba de inmunodifusión en gel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28-ZOO-1995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4/01/1996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residuos de plaguicidas organofosforados, en hígado y músculo de bovinos, equinos, porcinos, ovinos, caprinos, cérvidos y aves, por cromatografía de gases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2-ZOO-1996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26/02/1996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Determinación de antibióticos en hígado, músculo y riñón de bovinos, ovinos, equinos, porcinos, aves, caprinos y cérvidos por la prueba de la torunda y por bioensayo. 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4-ZOO-1996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7/02/1996 </w:t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dietilestilbestrol, zeranol y taleranol en hígado y músculo de bovinos, equinos, porcinos, ovinos, aves, caprinos y cérvidos por cromatografía de gases-Espectometría de masas.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NM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1246"/>
        <w:gridCol w:w="7351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lang w:val="en-U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  <w:lang w:val="en-US"/>
                </w:rPr>
                <w:t>NMX-FF-081-SCFI-2003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7/02/03  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Productos pecuarios-carne de porcino en canal-calidad de la carne-clasificación (cancela a la NMX-FF-081-1993-SCFI).  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  <w:lang w:val="en-US"/>
                </w:rPr>
                <w:t>NMX-FF-078-SCFI-2002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03/10/02  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Productos pecuarios-carne de bovino en canal-clasificación (cancela a la NMX-FF-078-1991).   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>NMX-FF-080-1992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20/03/92   </w:t>
            </w:r>
          </w:p>
        </w:tc>
        <w:tc>
          <w:tcPr>
            <w:tcW w:w="7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Productos avícolas - carne de pollo de engorda en canal - clasificación  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Web"/>
        <w:ind w:left="720" w:right="720" w:hanging="0"/>
        <w:rPr/>
      </w:pPr>
      <w:r>
        <w:rPr/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Verdana" w:hAnsi="Verdana"/>
          <w:sz w:val="18"/>
        </w:rPr>
        <w:t xml:space="preserve">La marca </w:t>
      </w:r>
      <w:r>
        <w:rPr>
          <w:rFonts w:cs="Arial" w:ascii="Verdana" w:hAnsi="Verdana"/>
          <w:i/>
          <w:iCs/>
          <w:sz w:val="18"/>
        </w:rPr>
        <w:t xml:space="preserve">México Calidad Suprema </w:t>
      </w:r>
      <w:r>
        <w:rPr>
          <w:rFonts w:cs="Arial" w:ascii="Verdana" w:hAnsi="Verdana"/>
          <w:sz w:val="18"/>
        </w:rPr>
        <w:t>es un sello oficial que garantiza  la sanidad, inocuidad y calidad superior de los productos mexicanos, principalmente agroalimentarios y pesqueros.</w:t>
      </w:r>
    </w:p>
    <w:p>
      <w:pPr>
        <w:pStyle w:val="NormalWeb"/>
        <w:spacing w:before="0" w:after="0"/>
        <w:ind w:right="720" w:hanging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as nuevas tendencias en el consumo mundial de alimentos se orientan a la demanda de productos que cumplan con las más  estrictas normas de sanidad, inocuidad y calidad, ofreciendo así una garantía al consumidor. Dichas tendencias se originan por un entorno comercial cada vez más exigente y  competitivo, derivado de la globalización de los mercados y de la interdependencia económ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as cadenas de distribución de alimentos exigen mayor nivel  de organización,  poder de negociación y  competitividad por parte de los productores agroalimentarios mexicanos para acceder a los mercados mundiales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uchos países del mundo y organizaciones privadas, preocupados por la salud de sus habitantes y consumidores, han establecido sistemas de certificación y nuevas reglamentaciones para asegurar la calidad de los productos que consumen.  A este respecto, destaca la Iniciativa de Inocuidad Agroalimentaria de Estados Unidos de 1997, el sistema EUREPGAP, cuya iniciativa surge de diversas cadenas de distribución de alimentos en Europa, y el sello Safe Quality Food (SQF) implantado por un grupo de distribuidores de alimentos en Estados Unidos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18"/>
        </w:rPr>
        <w:t xml:space="preserve">Así, el gobierno mexicano crea la marca </w:t>
      </w:r>
      <w:r>
        <w:rPr>
          <w:rFonts w:cs="Arial" w:ascii="Verdana" w:hAnsi="Verdana"/>
          <w:i/>
          <w:iCs/>
          <w:sz w:val="18"/>
        </w:rPr>
        <w:t>México Calidad Suprema</w:t>
      </w:r>
      <w:r>
        <w:rPr>
          <w:rFonts w:cs="Arial" w:ascii="Verdana" w:hAnsi="Verdana"/>
          <w:sz w:val="18"/>
        </w:rPr>
        <w:t xml:space="preserve"> como garantía de sanidad, inocuidad y calidad superior de los productos agroalimentarios y pesqueros mexicanos.</w:t>
      </w:r>
    </w:p>
    <w:p>
      <w:pPr>
        <w:pStyle w:val="Heading5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anidad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nfianza en que los productos son sanos porque se ha cuidado todo el proceso de producción, empaque y distribución.</w:t>
      </w:r>
    </w:p>
    <w:p>
      <w:pPr>
        <w:pStyle w:val="Heading5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nocuidad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eguridad de que su consumo no causa daño alguno.</w:t>
      </w:r>
    </w:p>
    <w:p>
      <w:pPr>
        <w:pStyle w:val="Heading5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alidad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erteza de que los productos destacan por su calidad, considerando atributos como color, sabor, textura y consistenci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La marca, además de ser una garantía de calidad,  busca la identificación y diferenciación  de los productos que  cumplen con las siguientes  disposiciones: Normas Oficiales Mexicanas (NOM´s), Normas Mexicanas (NMX) y Normas Internacionales de manera confiable y transparente en beneficio de productores, empacadores, distribuidores y consumidores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18"/>
        </w:rPr>
        <w:t xml:space="preserve">El sello de calidad suprema se obtiene por medio de la certificación de  productos, la cual corre a cargo de empresas y </w:t>
      </w:r>
      <w:hyperlink r:id="rId25">
        <w:r>
          <w:rPr>
            <w:rStyle w:val="InternetLink"/>
            <w:rFonts w:cs="Verdana" w:ascii="Verdana" w:hAnsi="Verdana"/>
            <w:sz w:val="18"/>
          </w:rPr>
          <w:t>organismos de certificación</w:t>
        </w:r>
      </w:hyperlink>
      <w:r>
        <w:rPr>
          <w:rFonts w:cs="Arial" w:ascii="Verdana" w:hAnsi="Verdana"/>
          <w:sz w:val="18"/>
        </w:rPr>
        <w:t xml:space="preserve"> de reconocido prestigio en el ámbito nacional e internacional.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rFonts w:cs="Arial" w:ascii="Verdana" w:hAnsi="Verdana"/>
          <w:sz w:val="18"/>
        </w:rPr>
        <w:t>Los productos mexicanos certificados con la marca calidad suprema, obtienen un reconocimiento en los mercados que les permite fortalecer su presencia e incrementar su competitividad.  Esto derivado de la promoción comercial, nacional e internacional, lo cual  contribuye a la difusión y posicionamiento del sello como garantía de calidad superior y satisfacción para  distribuidores y consumidore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jc w:val="center"/>
        <w:rPr/>
      </w:pPr>
      <w:r>
        <w:rPr/>
        <w:t>CARNIC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1242"/>
        <w:gridCol w:w="7053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15"/>
                </w:rPr>
                <w:t xml:space="preserve">NOM-122-SSA1-1994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13/12/1995 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Bienes y servicios. Productos de la carne. Productos cárnicos curados y cocidos, y curados emulsionados y cocidos. Especificaciones sanitarias.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15"/>
                </w:rPr>
                <w:t xml:space="preserve">NOM-145-SSA1-1995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03/12/1999 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Productos cárnicos troceados y curados. Productos cárnicos curados y madurados. Disposiciones y especificaciones sanitarias.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15"/>
                </w:rPr>
                <w:t xml:space="preserve">PROY-NOM-213-SSA1-2000,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18/08/2003 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Productos y servicios. Productos cárnicos procesados. Especificaciones sanitarias. Métodos de prueba.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58-SCFI-2003 </w:t>
              </w:r>
            </w:hyperlink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4/08/2003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Jamón-Denominación y clasificación comercial, especificaciones fisicoquímicas, microbiológicas, organolépticas, información comercial y métodos de prue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MX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249"/>
        <w:gridCol w:w="7110"/>
      </w:tblGrid>
      <w:tr>
        <w:trPr>
          <w:trHeight w:val="296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MX-F-141</w:t>
            </w: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</w:rPr>
                <w:t>-1969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31/03/68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Norma Mexicana de Calidad para Queso de Puerco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lang w:val="en-US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NMX-F-123-S-1982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24/12/82  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Alimentos - Jamón cocido - Especificaciones  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142-1970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  <w:lang w:val="en-US"/>
              </w:rPr>
            </w:pPr>
            <w:r>
              <w:rPr>
                <w:rFonts w:cs="Arial" w:ascii="Verdana" w:hAnsi="Verdana"/>
                <w:sz w:val="18"/>
                <w:szCs w:val="15"/>
                <w:lang w:val="en-US"/>
              </w:rPr>
              <w:t>12/08/70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  <w:lang w:val="en-US"/>
              </w:rPr>
            </w:pPr>
            <w:r>
              <w:rPr>
                <w:rFonts w:cs="Arial" w:ascii="Verdana" w:hAnsi="Verdana"/>
                <w:sz w:val="18"/>
                <w:szCs w:val="15"/>
              </w:rPr>
              <w:t>Salami cocido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lang w:val="en-US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NMX-F-124-1970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 xml:space="preserve">06/06/70  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Jamón Serrano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MX-F-202-197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08/08/71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Mortadela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</w:rPr>
                <w:t>NMX-F-065-1984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02/08/84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Alimentos - Salchichas - Especificaciones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MX-F-203-197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05/11/71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20"/>
                <w:szCs w:val="15"/>
              </w:rPr>
            </w:pPr>
            <w:r>
              <w:rPr>
                <w:rFonts w:cs="Arial" w:ascii="Verdana" w:hAnsi="Verdana"/>
                <w:color w:val="666666"/>
                <w:sz w:val="20"/>
                <w:szCs w:val="15"/>
              </w:rPr>
              <w:t>Pastel de Carne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MX-F-097-S-1978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16/05/78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Determinación de nitritos en embutidos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NMX-F-318-S-1978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10/05/78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Determinación de nitratos en embutidos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NMX-F-320-S-1978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  <w:lang w:val="en-US"/>
              </w:rPr>
            </w:pPr>
            <w:r>
              <w:rPr>
                <w:rFonts w:cs="Arial" w:ascii="Verdana" w:hAnsi="Verdana"/>
                <w:sz w:val="20"/>
                <w:szCs w:val="15"/>
                <w:lang w:val="en-US"/>
              </w:rPr>
              <w:t>04/08/78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Determinación de fosfatos en embutidos  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  <w:lang w:val="en-US"/>
                </w:rPr>
                <w:t>NMX-F-321-S-1978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  <w:lang w:val="en-US"/>
              </w:rPr>
            </w:pPr>
            <w:r>
              <w:rPr>
                <w:rFonts w:cs="Arial" w:ascii="Verdana" w:hAnsi="Verdana"/>
                <w:sz w:val="20"/>
                <w:szCs w:val="15"/>
                <w:lang w:val="en-US"/>
              </w:rPr>
              <w:t>29/08/78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Determinación de fécula por hidrólisis ácida en embutidos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38-1969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0/11/69  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trecot ahu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TECA DE CERD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NMX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246"/>
        <w:gridCol w:w="7060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5"/>
              </w:rPr>
              <w:t>Fecha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110-1999-SCFI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03/99  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>Manteca de cerdo - denominación, especificaciones y métodos de prueba. (cancela a la NMX-F-110-1967) 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NMX-F-222-1975 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21/07/1975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Determinación de rancidez en aceites y grasas vegetales o animales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114-SCFI-2004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3/07/04  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limentos-grasas y mantecas vegetales o animales-determinación de punto de fusión-método de prueba (cancelara a la NMX-F-114-S-1981). 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009-SCFI-2004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3/07/04  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limentos-uso industrial-mantecas vegetales y grasas o mantecas mixtas o compuestas-especificaciones (cancelara a la NMX-F-009-1985).  </w:t>
            </w:r>
          </w:p>
        </w:tc>
      </w:tr>
    </w:tbl>
    <w:p>
      <w:pPr>
        <w:pStyle w:val="Heading1"/>
        <w:jc w:val="center"/>
        <w:rPr/>
      </w:pPr>
      <w:r>
        <w:rPr/>
        <w:t>LECHE Y LACTE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TextBody"/>
        <w:rPr/>
      </w:pPr>
      <w:r>
        <w:rPr/>
        <w:t>NOM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1300"/>
        <w:gridCol w:w="6574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91-SSA1-1994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1/02/1996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 Leche pasteurizada de vaca. Disposiciones y especificaciones sanitarias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84-SSA1-2002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10/2002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y servicios. Leche, fórmula láctea y producto lácteo combinado. Especificaciones sanitarias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PROY-NOM-144-SSA1-1995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06/09/1996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. Leche rehidratada y reconstituida, pasteurizada y ultra pasteurizada. Disposiciones y especificaciones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55-SCFI-2003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2/09/2003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Leche, fórmula láctea y producto lácteo combinado-Denominaciones, especificaciones fisicoquímicas, información comercial y métodos de prueba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85-SSA1-2002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6/10/2002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Productos y servicios. Mantequilla, cremas, producto lácteo condensado azucarado, productos lácteos fermentados y acidificados, dulces a base de leche. Especificaciones sanitarias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21-SSA1-1994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23/02/1996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Quesos: frescos, madurados y procesados. Especificaciones sanitarias. 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5-SSA1-1993 </w:t>
              </w:r>
            </w:hyperlink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30/01/1995 </w:t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Quesos de suero. Especificaciones sanitari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NMX</w:t>
      </w:r>
    </w:p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243"/>
        <w:gridCol w:w="6571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0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6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-lácteo-Leche cruda de vaca-especificaciones fisicoquímicas, sanitarias y métodos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2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6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fosfatasa residual en leche, formula Láctea, producto lácteo combinado, helados y sorbetes-método de prueba (cancela a la NMX-F-368-1983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3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11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leche y producto lácteo (o alimento lácteo)-fermentado o acidificado-denominaciones, especificaciones y métodos de prueba (cancela a la NMX-F-444-1983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4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4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Equipos para ordeño mecánico-especificaciones y métodos de prueba (cancelara a la NMX-O-113-1977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5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4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la cuenta total bacteriana en leche cruda por citometrÍa de flujo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6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4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la cuenta de células somáticas en leche cruda por citometrÍa de flujo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7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4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fitosteroles en leche, formula láctea, producto lácteo combinado, queso, crema y mantequilla por cromatografía de gases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94-198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6/10/8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Envase - metales - envases sanitarios para contener leche evaporada – especificaciones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10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1/04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para humanos - mantequilla de leche o crema pasteurizad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60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2/03/6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 Chocolate con leche y sus variedade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148-S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07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para humanos-determinación del índice de refracción en leche fl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83-198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7/86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l índice de insolubilidad de la leche en polv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04-198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7/86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 partículas quemadas en la leche en polv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06-198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7/86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 acidez expresada como ácido láctico en leche en polv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10-1971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4/7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Norma oficial de método de prueba para la determinación de grasa butírica en leche en polv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18-1971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4/7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Leche para lactante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19-197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4/7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Método de prueba para la determinación de lactosa en leche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29-197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4/7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Método de prueba para la determinación de vitamina c en leche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56-1983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1/02/83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eche fluida - sacarosa - sacarocinta - método de prueb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87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7/10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eche fluida - determinación de grasa butírica por el método de Gerber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420-S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09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limenticios para uso humano - determinación de acidez en leche fl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424-S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09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limenticios para uso humano - determinación de la densidad en leche fl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25-1983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7/83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limenticios para uso humano - determinación de inhibidores microbianos en leche fl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26-198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7/10/8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limenticios para uso humano - determinación de sólidos totales en leche fl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43-1983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6/83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eche fluida - punto de congelación - crióscopo de hortvet - método de prueb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44-1983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5/08/83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– yogurt o leche búlgar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80-1985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1/07/85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alimentos regionales - cajeta de leche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93-198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12/86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leche condensada azucarada -determinación de levadura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494-198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12/86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leche condensada azucarada determinación del contenido de sacarosa - método polarimétric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09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6/12/88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lactosa en leche reconstituida-método de Lane y Eynon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09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lactosa en leche reconstituida-método de Lane y Eynon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0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6/12/88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sólidos totales en leche reconstituid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1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6/12/88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acidez en leche reconstit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1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acidez en leche reconstituida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2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6/12/88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determinación de grasa en leche reconstituida-método Roese-Gottlieb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2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determinación de grasa en leche reconstituida-método Roese-Gottlieb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513-198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6/12/88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determinación de proteínas en leche reconstituida-método de Kjeldahl-Gunning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13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12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queso, queso similar, sustituto de queso y queso de suero-denominaciones, especificaciones y métodos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7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11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fitosteroles en leche, formula láctea, producto lácteo combinado, queso, crema y mantequilla, por cromatografía de gases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6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11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la cuenta de células somáticas, en leche cruda, por citometrÍa de flujo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5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11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la cuenta total bacteriana, en leche cruda, por citometrÍa de flujo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4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30/11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equipos para ordeño mecánico-especificaciones y métodos de prueba (cancela a la NMX-O-113-1977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8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7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grasa, proteína, lactosa, sólidos no grasos y sólidos totales, en leche cruda, por espectroscopia de infrarrojo-método de prueba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9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7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-alimento lácteo regional-chongos zamoranos y producto lácteo tipo chongos zamoranos-denominaciones, especificaciones y métodos de prueba (cancelara a la NMX-f-468-1985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1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6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cenizas en quesos-método de prueba (cancela a la NMX-F-094-1984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10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12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-alimentos lácteos-determinación de grasa en quesos-método de prueba (cancelara a la NMX-F100-1984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35-1968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5/10/70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ote lechero de acero estañado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34-1972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4/72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Método de prueba para la determinación de vitamina a en leche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01-COFOCALEC-2003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5/12/03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-lácteos-determinación de cenizas en quesos-método de prueba (cancela a la NMX-F-094-1984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98-1976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7/70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proteínas en queso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99-1970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7/70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Método de prueba para la determinación de pH en quesos procesado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00-198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12/8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 grasa butírica en queso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11-198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12/8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 sólidos totales en quesos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701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6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s-lácteos-determinación de cenizas en quesos-método de prueba (cancela a la NMX-F-094-1984)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710-COFOCALEC-200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12/0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Sistema producto leche-alimento-alimentos lácteos-determinación de grasa en quesos-método de prueba (cancelara a la NMX-F-100-1984).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092-1970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  <w:lang w:val="en-US"/>
              </w:rPr>
            </w:pPr>
            <w:r>
              <w:rPr>
                <w:rFonts w:cs="Arial" w:ascii="Verdana" w:hAnsi="Verdana"/>
                <w:sz w:val="18"/>
                <w:szCs w:val="15"/>
                <w:lang w:val="en-US"/>
              </w:rPr>
              <w:t>12/08/70  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Calidad para quesos procesados 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84-1985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4/03/85  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limentos - lácteos - Queso tipo Gruyere. 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93-1985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5/03/85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Queso tipo Cheddar .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47-1985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5/11/85  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- Queso tipo Holandés o Edam.  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00-198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12/84   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lácteos - determinación de grasa butírica en quesos.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111-1984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4/12/84  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limentos - lácteos - determinación de sólidos totales en quesos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092-1970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2/08/70  </w:t>
            </w:r>
          </w:p>
        </w:tc>
        <w:tc>
          <w:tcPr>
            <w:tcW w:w="6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Calidad para quesos procesados 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UEV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rPr/>
      </w:pPr>
      <w:r>
        <w:rPr/>
        <w:t>NOM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1259"/>
        <w:gridCol w:w="6581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59-SSA1-1996 </w:t>
              </w:r>
            </w:hyperlink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2/12/1999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Huevo, sus productos y derivados. Disposiciones y especificaciones sanitari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X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1262"/>
        <w:gridCol w:w="6578"/>
      </w:tblGrid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  <w:lang w:val="en-US"/>
                </w:rPr>
                <w:t>NMX-FF-079-SCFI-2004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8/10/04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vícolas - huevo fresco de gallina - especificaciones y métodos de prueba (cancela a la NMX-FF-079-1991)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06-S-1979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7/01/92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Huevo entero liquido, refrigerado o congelado.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29-S-1979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8/79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Huevo determinación de la acidez.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30-S-1979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7/08/79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Huevo entero deshidratado o en polvo.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36-S-1979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9/08/79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Huevo determinación de colestero.l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45-S-1979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2/80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Huevo - yema deshidratada o en polvo.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F-079-1991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3/01/92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avícolas - huevo fresco de gallina –especificaciones.   </w:t>
            </w:r>
          </w:p>
        </w:tc>
      </w:tr>
      <w:tr>
        <w:trPr/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Y-325-SCFI-2000</w:t>
              </w:r>
            </w:hyperlink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5/09/00   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>Alimentos para animales-determinación cualitativa de sudan iv en alimentos y ye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NLATAD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1323"/>
        <w:gridCol w:w="7060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-030-SSA1-199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31/01/1995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Productos de la pesca. Crustáceos en conserva. Especificaciones sanitarias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-032-SSA1-199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06/03/1995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Bienes y servicios. Productos de la pesca. Moluscos bivalvos en conserva. Especificaciones sanitarias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28-SSA1-1993 </w:t>
              </w:r>
            </w:hyperlink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03/03/1995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666666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Bienes y servicios. Productos de la pesca. Pescados en conserva. Especificaciones sanitarias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84-SCFI-1994 </w:t>
              </w:r>
            </w:hyperlink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9/1995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Información comercial-Especificaciones de información comercial y sanitaria para productos de atún y bonita preenvasados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30-SSA1-1995 </w:t>
              </w:r>
            </w:hyperlink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22/09/1995 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Alimentos envasados en recipientes de cierre hermético y sometidos a tratamiento térmico. Disposiciones y especificaciones sanitarias.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02-SSA1-1993 </w:t>
              </w:r>
            </w:hyperlink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4/11/1994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Salud ambiental. Bienes y servicios. Envases metálicos para alimentos y bebidas. Especificaciones de la costura. Requisitos sanitarios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15"/>
                </w:rPr>
                <w:t xml:space="preserve">NOM-051-SCFI-1994 </w:t>
              </w:r>
            </w:hyperlink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24/01/1996</w:t>
            </w:r>
          </w:p>
        </w:tc>
        <w:tc>
          <w:tcPr>
            <w:tcW w:w="7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20"/>
                <w:szCs w:val="15"/>
              </w:rPr>
              <w:t>Especificaciones generales de etiquetado para alimentos y bebidas no alcohólicas preenvasado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MX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1244"/>
        <w:gridCol w:w="7062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EE-011-S-1980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4/02/81  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 y embalaje. - metales. - envases de hojalata - cilindros sanitarios, para contener alimentos. Especificaciones. 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30-1983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3/06/83  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 y embalaje - envases de vidrio para contener alimentos en general. 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13-1977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7/03/78   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l contenido neto en alimentos sólidos o con porciones sólidas en medio liquido, envasados.  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15-1978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2/78   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la masa drenada o escurrida en alimentos envasados.  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17-S-1978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3/05/78   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Determinación de pH en alimentos.   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220-1982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8/06/82  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alimenticios para uso humano-pesca-atún y pescados similares en aceite enlatados.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15-1995-SCFI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2/06/95  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 - Ensalada de atún a la jardinera enlatada – Especificaciones.  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386-1994-SCFI</w:t>
              </w:r>
            </w:hyperlink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  <w:lang w:val="en-US"/>
              </w:rPr>
            </w:pPr>
            <w:r>
              <w:rPr>
                <w:rFonts w:cs="Arial" w:ascii="Verdana" w:hAnsi="Verdana"/>
                <w:sz w:val="18"/>
                <w:szCs w:val="15"/>
                <w:lang w:val="en-US"/>
              </w:rPr>
              <w:t>13/01/95  </w:t>
            </w:r>
          </w:p>
        </w:tc>
        <w:tc>
          <w:tcPr>
            <w:tcW w:w="7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 - Bacalao a la Vizcaína – Especificaciones. 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1247"/>
        <w:gridCol w:w="7114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119-1994-SCFI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1/95   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envasados - contenido neto - método para determinar el volumen de aceite vegetal envasado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94-1984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6/10/84 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 - metales - envases sanitarios para contener leche evaporada - especificaciones 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10-1988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s metálicos para contener alimentos-terminología.  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EE-064-S-1979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0/07/79 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 y embalaje - dimensiones de envases cilíndricos de hojalata.  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14-1977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7/03/78 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Determinación de la masa de la capacidad de llenado para envases de productos alimenticios.  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EE-073-NORMEX-2004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5/03/04 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Envase y embalaje-metales-envases de hojalata cilíndricos sanitarios para contener alimentos-determinación de la hermeticidad-método de prueba.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179-SCFI-2001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6/07/01  </w:t>
            </w:r>
          </w:p>
        </w:tc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sardinas y pescados similares enlatados-especificaciones (cancela a la NMX-F-179-1993-SCFI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PESCAD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132"/>
        <w:gridCol w:w="7293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27-SSA1-1993 </w:t>
              </w:r>
            </w:hyperlink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03/03/1995 </w:t>
            </w:r>
          </w:p>
        </w:tc>
        <w:tc>
          <w:tcPr>
            <w:tcW w:w="7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Productos de la pesca. Pescados frescos-refrigerados y congelados. Especificaciones sanitari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X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1067"/>
        <w:gridCol w:w="7286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488-SCFI-2002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8/06/02  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de la pesca-carne de tiburón seca salada-especificaciones (cancela a la NMX-F-488-1994-SCFI).  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69-SCFI-2000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8/08/00   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aletas de atún frescas refrigeradas-especificaciones. 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71-SCFI-2000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2/01/01  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gónadas de atún frescas congeladas-especificaciones. 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74-SCFI-2000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2/01/01  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lomo de atún fresco congelado-especificaciones. 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28-SCFI-2002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8/06/02  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atún ahumado-especificaciones (cancela a la NMX-F-528-1993-SCFI). 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F-099-SCFI-2002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8/06/02  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hamburguesa de atún congelada-especificaciones.  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564-SCFI-2000</w:t>
              </w:r>
            </w:hyperlink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5/05/00  </w:t>
            </w:r>
          </w:p>
        </w:tc>
        <w:tc>
          <w:tcPr>
            <w:tcW w:w="7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boquerones fritos de Málaga enlatados-especifica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CRUSTÁCE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6"/>
        <w:gridCol w:w="1125"/>
        <w:gridCol w:w="7009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</w:t>
            </w: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-029-SSA1-1993 </w:t>
              </w:r>
            </w:hyperlink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7/02/1995 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Productos de la pesca. Crustáceos frescos-refrigerados y congelados. Especificaciones sanitarias. 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 xml:space="preserve">NOM-EM-006-PESC-2004 </w:t>
              </w:r>
            </w:hyperlink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6/01/2004 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Que establece los requisitos de sanidad acuícola para la producción de crustáceos acuáticos vivos, muertos, sus productos y subproductos, así como para su introducción a los Estados Unidos Mexicanos.(prorroga de vigencia por seis meses publicada en el D. O. F. el 27 de julio de 200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MX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1071"/>
        <w:gridCol w:w="7066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487-SCFI-2001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5/06/01   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de la pesca-carne de cangrejo enlatada-especificaciones (cancela a la NMX-F-487-1994-SCFI).  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OLUSCO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NOM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131"/>
        <w:gridCol w:w="7040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31-SSA1-1993 </w:t>
              </w:r>
            </w:hyperlink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06/03/1995 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Bienes y servicios. Productos de la pesca. Moluscos bivalvos frescos-refrigerados. Especificaciones sanitarias. </w:t>
            </w:r>
          </w:p>
        </w:tc>
      </w:tr>
    </w:tbl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  <w:t>NMX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070"/>
        <w:gridCol w:w="7021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>NMX-F-481-SCFI-2001</w:t>
              </w:r>
            </w:hyperlink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5/06/01   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mejillones enlatados-especificaciones (cancela a las NMX-F-355-1994-SCFI Y NMX-F-481-1985)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PROY-NMX-F-584-SCFI-2002</w:t>
              </w:r>
            </w:hyperlink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2/02   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de la pesca-mejillones en escabeche enlatados-especifica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GUA Y HIE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1230"/>
        <w:gridCol w:w="7009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Clave de la Norm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Fecha 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</w:rPr>
              <w:t xml:space="preserve">Descripción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27-SSA1-1994 </w:t>
              </w:r>
            </w:hyperlink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18/01/1996 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Salud ambiental, agua para uso y consumo humano-Límites permisibles de calidad y tratamientos a que debe someterse el agua para su potabilización. 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14-SSA1-1993 </w:t>
              </w:r>
            </w:hyperlink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2/08/1994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cedimientos sanitarios para el muestreo de agua para uso y consumo humano en sistemas de abastecimiento de agua públicos y privados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201-SSA1-2002 </w:t>
              </w:r>
            </w:hyperlink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8/10/2002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y servicios. Agua y hielo para consumo humano, envasados y a granel. Especificaciones sanitarias.(El apartado de etiquetado entrará en vigor a los 120 dias depues de la publicación en el D. O. F. )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-042 -SSA1-199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7/03/1995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Hielo potable y hielo purificado. Especificaciones sanitarias.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201-SSA1-2002 </w:t>
              </w:r>
            </w:hyperlink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8/10/2002</w:t>
            </w:r>
          </w:p>
        </w:tc>
        <w:tc>
          <w:tcPr>
            <w:tcW w:w="7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Productos y servicios. Agua y hielo para consumo humano, envasados y a granel. Especificaciones sanitarias.(El apartado de etiquetado entrará en vigor a los 120 dias depues de la publicación en el D. O. F.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NMX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249"/>
        <w:gridCol w:w="7019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666666"/>
                <w:sz w:val="22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Fecha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666666"/>
                <w:sz w:val="22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MX-F-036-1997-NORMEX </w:t>
              </w:r>
            </w:hyperlink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 xml:space="preserve">25/04/97  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Alimentos - miel - especificaciones y métodos de prueba. cancela a la NMX-F-036-1981 y NMX-F-416-19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RRAD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M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196"/>
        <w:gridCol w:w="7019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Fecha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33-SSA1-1993 </w:t>
              </w:r>
            </w:hyperlink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7/03/1995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Irradiación de alimentos. Dosis permitidas en alimentos, materias primas y aditivos alimentarios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TODOS DE PRUEB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MICROBIOLOG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271"/>
        <w:gridCol w:w="6981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Fecha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PROY-NOM-109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04/11/199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Procedimientos para la toma manejo y transporte de muestras de alimentos para su análisis microbiológico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0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6/10/1995 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Preparación y dilución de muestras de alimentos para sus análisis microbiológicos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lang w:val="en-US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  <w:lang w:val="en-US"/>
                </w:rPr>
                <w:t xml:space="preserve">NOM-111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3/09/1995 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Método para la cuenta de mohos y levaduras en alimentos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4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2/09/1995 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 Método para la determinación de salmonella en alimentos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5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25/09/1995 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Método para la determinación de Staphylococcus aureus en alimentos.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43-SSA1-1995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9/11/199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Métodos de prueba microbiológicos para alimentos. Determinación de Listeria monocytogenes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2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9/10/199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Determinación de bacterias coliformes. Técnica del muestreo más probable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113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5/08/199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 Método para la cuenta de microorganismos coliformes totales en placa.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5"/>
                </w:rPr>
                <w:t xml:space="preserve">NOM-092-SSA1-1994 </w:t>
              </w:r>
            </w:hyperlink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12/12/199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Método para la cuenta de bacterias aerobias en pla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NMX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250"/>
        <w:gridCol w:w="7000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MX-F-304-</w:t>
            </w:r>
            <w:hyperlink r:id="rId17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1977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8/03/77   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Método general de investigación de salmonella en alimentos  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08-1992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5/06/92   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Alimentos - cuenta de organismos coliformes fecales  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>NMX-F-310-1978</w:t>
              </w:r>
            </w:hyperlink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24/04/78  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color w:val="666666"/>
                <w:sz w:val="18"/>
                <w:szCs w:val="15"/>
              </w:rPr>
              <w:t>Determinación de cuenta de estafilococo aureo, coagulasa positiva, en alimentos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FISICOQUÍM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1140"/>
        <w:gridCol w:w="6953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Fecha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6-SSA1-1994 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0/08/1995 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Determinación de humedad en alimentos por tratamiento térmico. Método por arena o gasa.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17-SSA1-1994 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6/08/1995 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Método de prueba para la determinación de cadmio, arsénico, plomo, estaño, cobre, fierro, zinc y mercurio en alimentos, agua potable y agua purificada por espectrometría de absorción atómica.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PROY-NOM-109-SSA1-1994 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4/11/1994 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. Procedimientos para la toma manejo y transporte de muestras de alimentos para su análisis microbiológico. 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PROY-NOM-211-SSA1-2002 </w:t>
              </w:r>
            </w:hyperlink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14/08/2003 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Productos y servicios. Métodos de prueba fisicoquímicos. Determinación de humedad y sólidos totales en alimentos por secado en estufa. Determinación de arsénico, cadmio, cobre, cromo, estaño, hierro, mercurio, níquel, plata, plomo, selenio y zinc en alimentos, agua y hielo aptos para consumo humano, bebidas y aditivos alimentarios por espectrofotometría de absorción atómic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AS DE HIGIENE Y SAN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134"/>
        <w:gridCol w:w="6953"/>
      </w:tblGrid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lave de la Norm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Fecha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b/>
                <w:bCs/>
                <w:color w:val="666666"/>
                <w:sz w:val="22"/>
                <w:szCs w:val="15"/>
              </w:rPr>
              <w:t>Descripción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120-SSA1-1994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28/08/1995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5"/>
              </w:rPr>
            </w:pPr>
            <w:r>
              <w:rPr>
                <w:rFonts w:cs="Arial" w:ascii="Verdana" w:hAnsi="Verdana"/>
                <w:sz w:val="18"/>
                <w:szCs w:val="15"/>
              </w:rPr>
              <w:t>Bienes y servicios. Prácticas de higiene y sanidad para el proceso de alimentos, bebidas no alcohólicas y alcohólicas.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5"/>
                </w:rPr>
                <w:t xml:space="preserve">NOM-093-SSA1-1994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04/10/1995 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5"/>
              </w:rPr>
              <w:t xml:space="preserve">Bienes y servicios Prácticas de higiene y sanidad en la preparación de alimentos que se ofrecen en establecimientos fij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TIO DE CONSU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179">
        <w:r>
          <w:rPr>
            <w:rStyle w:val="InternetLink"/>
            <w:rFonts w:cs="Times New Roman" w:ascii="Verdana" w:hAnsi="Verdana"/>
          </w:rPr>
          <w:t>www.economia.gob.mx</w:t>
        </w:r>
      </w:hyperlink>
    </w:p>
    <w:p>
      <w:pPr>
        <w:pStyle w:val="NormalWeb"/>
        <w:spacing w:before="0" w:after="0"/>
        <w:rPr/>
      </w:pPr>
      <w:hyperlink r:id="rId180">
        <w:r>
          <w:rPr>
            <w:rStyle w:val="InternetLink"/>
            <w:rFonts w:cs="Times New Roman" w:ascii="Verdana" w:hAnsi="Verdana"/>
          </w:rPr>
          <w:t>www.economia-noms.gob.mx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6666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666666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8888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nos.cta.com.mx/cgi-bin/normas.sh/cgis/despliega2.p?convar=NOM-033-ZOO-1995." TargetMode="External"/><Relationship Id="rId3" Type="http://schemas.openxmlformats.org/officeDocument/2006/relationships/hyperlink" Target="http://cronos.cta.com.mx/cgi-bin/normas.sh/cgis/despliega2.p?convar=NOM-008-ZOO-1994" TargetMode="External"/><Relationship Id="rId4" Type="http://schemas.openxmlformats.org/officeDocument/2006/relationships/hyperlink" Target="http://cronos.cta.com.mx/cgi-bin/normas.sh/cgis/despliega2.p?convar=NOM-009-ZOO-1994" TargetMode="External"/><Relationship Id="rId5" Type="http://schemas.openxmlformats.org/officeDocument/2006/relationships/hyperlink" Target="http://cronos.cta.com.mx/cgi-bin/normas.sh/cgis/despliega2.p?convar=NOM-030-Z00-1995" TargetMode="External"/><Relationship Id="rId6" Type="http://schemas.openxmlformats.org/officeDocument/2006/relationships/hyperlink" Target="http://cronos.cta.com.mx/cgi-bin/normas.sh/cgis/despliega2.p?convar=NOM-194-SSA1-2004" TargetMode="External"/><Relationship Id="rId7" Type="http://schemas.openxmlformats.org/officeDocument/2006/relationships/hyperlink" Target="http://cronos.cta.com.mx/cgi-bin/normas.sh/cgis/despliega2.p?convar=NOM-034-SSA1-1993" TargetMode="External"/><Relationship Id="rId8" Type="http://schemas.openxmlformats.org/officeDocument/2006/relationships/hyperlink" Target="http://cronos.cta.com.mx/cgi-bin/normas.sh/cgis/despliega2.p?convar=NOM-004-ZOO-1994" TargetMode="External"/><Relationship Id="rId9" Type="http://schemas.openxmlformats.org/officeDocument/2006/relationships/hyperlink" Target="http://cronos.cta.com.mx/cgi-bin/normas.sh/cgis/despliega2.p?convar=NOM-010-ZOO-1994" TargetMode="External"/><Relationship Id="rId10" Type="http://schemas.openxmlformats.org/officeDocument/2006/relationships/hyperlink" Target="http://cronos.cta.com.mx/cgi-bin/normas.sh/cgis/despliega2.p?convar=NOM-011-ZOO-1994" TargetMode="External"/><Relationship Id="rId11" Type="http://schemas.openxmlformats.org/officeDocument/2006/relationships/hyperlink" Target="http://cronos.cta.com.mx/cgi-bin/normas.sh/cgis/despliega2.p?convar=NOM-014-ZOO-1994" TargetMode="External"/><Relationship Id="rId12" Type="http://schemas.openxmlformats.org/officeDocument/2006/relationships/hyperlink" Target="http://cronos.cta.com.mx/cgi-bin/normas.sh/cgis/despliega2.p?convar=NOM-015-ZOO-1994" TargetMode="External"/><Relationship Id="rId13" Type="http://schemas.openxmlformats.org/officeDocument/2006/relationships/hyperlink" Target="http://cronos.cta.com.mx/cgi-bin/normas.sh/cgis/despliega2.p?convar=NOM-016-ZOO-1994" TargetMode="External"/><Relationship Id="rId14" Type="http://schemas.openxmlformats.org/officeDocument/2006/relationships/hyperlink" Target="http://cronos.cta.com.mx/cgi-bin/normas.sh/cgis/despliega2.p?convar=NOM-017-ZOO-1994" TargetMode="External"/><Relationship Id="rId15" Type="http://schemas.openxmlformats.org/officeDocument/2006/relationships/hyperlink" Target="http://cronos.cta.com.mx/cgi-bin/normas.sh/cgis/despliega2.p?convar=NOM-020-ZOO-1995" TargetMode="External"/><Relationship Id="rId16" Type="http://schemas.openxmlformats.org/officeDocument/2006/relationships/hyperlink" Target="http://cronos.cta.com.mx/cgi-bin/normas.sh/cgis/despliega2.p?convar=NOM-021-ZOO-1995" TargetMode="External"/><Relationship Id="rId17" Type="http://schemas.openxmlformats.org/officeDocument/2006/relationships/hyperlink" Target="http://cronos.cta.com.mx/cgi-bin/normas.sh/cgis/despliega2.p?convar=NOM-023-ZOO-1995" TargetMode="External"/><Relationship Id="rId18" Type="http://schemas.openxmlformats.org/officeDocument/2006/relationships/hyperlink" Target="http://cronos.cta.com.mx/cgi-bin/normas.sh/cgis/despliega2.p?convar=NOM-028-ZOO-1995" TargetMode="External"/><Relationship Id="rId19" Type="http://schemas.openxmlformats.org/officeDocument/2006/relationships/hyperlink" Target="http://cronos.cta.com.mx/cgi-bin/normas.sh/cgis/despliega2.p?convar=NOM-032-ZOO-1996" TargetMode="External"/><Relationship Id="rId20" Type="http://schemas.openxmlformats.org/officeDocument/2006/relationships/hyperlink" Target="http://cronos.cta.com.mx/cgi-bin/normas.sh/cgis/despliega2.p?convar=NOM-034-ZOO-1996" TargetMode="External"/><Relationship Id="rId21" Type="http://schemas.openxmlformats.org/officeDocument/2006/relationships/hyperlink" Target="http://cronos.cta.com.mx/cgi-bin/normas.sh/normasmx/cgis/despliega.p?convar=NMX-FF-081-SCFI-2003" TargetMode="External"/><Relationship Id="rId22" Type="http://schemas.openxmlformats.org/officeDocument/2006/relationships/hyperlink" Target="http://cronos.cta.com.mx/cgi-bin/normas.sh/normasmx/cgis/despliega.p?convar=NMX-FF-078-SCFI-2002" TargetMode="External"/><Relationship Id="rId23" Type="http://schemas.openxmlformats.org/officeDocument/2006/relationships/hyperlink" Target="http://cronos.cta.com.mx/cgi-bin/normas.sh/normasmx/cgis/despliega.p?convar=NMX-FF-080-1992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mexicocalidadsuprema.com/25_orgcert.html" TargetMode="External"/><Relationship Id="rId26" Type="http://schemas.openxmlformats.org/officeDocument/2006/relationships/hyperlink" Target="http://cronos.cta.com.mx/cgi-bin/normas.sh/cgis/despliega2.p?convar=NOM-122-SSA1-1994" TargetMode="External"/><Relationship Id="rId27" Type="http://schemas.openxmlformats.org/officeDocument/2006/relationships/hyperlink" Target="http://cronos.cta.com.mx/cgi-bin/normas.sh/cgis/despliega2.p?convar=NOM-145-SSA1-1995" TargetMode="External"/><Relationship Id="rId28" Type="http://schemas.openxmlformats.org/officeDocument/2006/relationships/hyperlink" Target="http://cronos.cta.com.mx/cgi-bin/normas.sh/cgis/despliega2.p?convar=PROY-NOM-213-SSA1-2000," TargetMode="External"/><Relationship Id="rId29" Type="http://schemas.openxmlformats.org/officeDocument/2006/relationships/hyperlink" Target="http://cronos.cta.com.mx/cgi-bin/normas.sh/cgis/despliega2.p?convar=NOM-158-SCFI-2003" TargetMode="External"/><Relationship Id="rId30" Type="http://schemas.openxmlformats.org/officeDocument/2006/relationships/hyperlink" Target="http://cronos.cta.com.mx/cgi-bin/normas.sh/normasmx/cgis/despliega.p?convar=NMX-F-141-1969" TargetMode="External"/><Relationship Id="rId31" Type="http://schemas.openxmlformats.org/officeDocument/2006/relationships/hyperlink" Target="http://cronos.cta.com.mx/cgi-bin/normas.sh/normasmx/cgis/despliega.p?convar=NMX-F-123-S-1982" TargetMode="External"/><Relationship Id="rId32" Type="http://schemas.openxmlformats.org/officeDocument/2006/relationships/hyperlink" Target="http://cronos.cta.com.mx/cgi-bin/normas.sh/normasmx/cgis/despliega.p?convar=NMX-F-142-1970" TargetMode="External"/><Relationship Id="rId33" Type="http://schemas.openxmlformats.org/officeDocument/2006/relationships/hyperlink" Target="http://cronos.cta.com.mx/cgi-bin/normas.sh/normasmx/cgis/despliega.p?convar=NMX-F-124-1970" TargetMode="External"/><Relationship Id="rId34" Type="http://schemas.openxmlformats.org/officeDocument/2006/relationships/hyperlink" Target="http://cronos.cta.com.mx/cgi-bin/normas.sh/normasmx/cgis/despliega.p?convar=NMX-F-065-1984" TargetMode="External"/><Relationship Id="rId35" Type="http://schemas.openxmlformats.org/officeDocument/2006/relationships/hyperlink" Target="http://cronos.cta.com.mx/cgi-bin/normas.sh/normasmx/cgis/despliega.p?convar=NMX-F-097-S-1978" TargetMode="External"/><Relationship Id="rId36" Type="http://schemas.openxmlformats.org/officeDocument/2006/relationships/hyperlink" Target="http://cronos.cta.com.mx/cgi-bin/normas.sh/normasmx/cgis/despliega.p?convar=NMX-F-318-S-1978" TargetMode="External"/><Relationship Id="rId37" Type="http://schemas.openxmlformats.org/officeDocument/2006/relationships/hyperlink" Target="http://cronos.cta.com.mx/cgi-bin/normas.sh/normasmx/cgis/despliega.p?convar=NMX-F-320-S-1978" TargetMode="External"/><Relationship Id="rId38" Type="http://schemas.openxmlformats.org/officeDocument/2006/relationships/hyperlink" Target="http://cronos.cta.com.mx/cgi-bin/normas.sh/normasmx/cgis/despliega.p?convar=NMX-F-321-S-1978" TargetMode="External"/><Relationship Id="rId39" Type="http://schemas.openxmlformats.org/officeDocument/2006/relationships/hyperlink" Target="http://cronos.cta.com.mx/cgi-bin/normas.sh/normasmx/cgis/despliega.p?convar=NMX-F-138-1969" TargetMode="External"/><Relationship Id="rId40" Type="http://schemas.openxmlformats.org/officeDocument/2006/relationships/hyperlink" Target="http://cronos.cta.com.mx/cgi-bin/normas.sh/normasmx/cgis/despliega.p?convar=NMX-F-110-1999-SCFI" TargetMode="External"/><Relationship Id="rId41" Type="http://schemas.openxmlformats.org/officeDocument/2006/relationships/hyperlink" Target="http://cronos.cta.com.mx/cgi-bin/normas.sh/normasmx/cgis/despliega.p?convar=PROY-NMX-F-114-SCFI-2004" TargetMode="External"/><Relationship Id="rId42" Type="http://schemas.openxmlformats.org/officeDocument/2006/relationships/hyperlink" Target="http://cronos.cta.com.mx/cgi-bin/normas.sh/normasmx/cgis/despliega.p?convar=PROY-NMX-F-009-SCFI-2004" TargetMode="External"/><Relationship Id="rId43" Type="http://schemas.openxmlformats.org/officeDocument/2006/relationships/hyperlink" Target="http://cronos.cta.com.mx/cgi-bin/normas.sh/cgis/despliega2.p?convar=NOM-091-SSA1-1994" TargetMode="External"/><Relationship Id="rId44" Type="http://schemas.openxmlformats.org/officeDocument/2006/relationships/hyperlink" Target="http://cronos.cta.com.mx/cgi-bin/normas.sh/cgis/despliega2.p?convar=NOM-184-SSA1-2002" TargetMode="External"/><Relationship Id="rId45" Type="http://schemas.openxmlformats.org/officeDocument/2006/relationships/hyperlink" Target="http://cronos.cta.com.mx/cgi-bin/normas.sh/cgis/despliega2.p?convar=PROY-NOM-144-SSA1-1995" TargetMode="External"/><Relationship Id="rId46" Type="http://schemas.openxmlformats.org/officeDocument/2006/relationships/hyperlink" Target="http://cronos.cta.com.mx/cgi-bin/normas.sh/cgis/despliega2.p?convar=NOM-155-SCFI-2003" TargetMode="External"/><Relationship Id="rId47" Type="http://schemas.openxmlformats.org/officeDocument/2006/relationships/hyperlink" Target="http://cronos.cta.com.mx/cgi-bin/normas.sh/cgis/despliega2.p?convar=NOM-185-SSA1-2002" TargetMode="External"/><Relationship Id="rId48" Type="http://schemas.openxmlformats.org/officeDocument/2006/relationships/hyperlink" Target="http://cronos.cta.com.mx/cgi-bin/normas.sh/cgis/despliega2.p?convar=NOM-121-SSA1-1994" TargetMode="External"/><Relationship Id="rId49" Type="http://schemas.openxmlformats.org/officeDocument/2006/relationships/hyperlink" Target="http://cronos.cta.com.mx/cgi-bin/normas.sh/cgis/despliega2.p?convar=NOM-035-SSA1-1993" TargetMode="External"/><Relationship Id="rId50" Type="http://schemas.openxmlformats.org/officeDocument/2006/relationships/hyperlink" Target="http://cronos.cta.com.mx/cgi-bin/normas.sh/normasmx/cgis/despliega.p?convar=NMX-F-700-COFOCALEC-2004" TargetMode="External"/><Relationship Id="rId51" Type="http://schemas.openxmlformats.org/officeDocument/2006/relationships/hyperlink" Target="http://cronos.cta.com.mx/cgi-bin/normas.sh/normasmx/cgis/despliega.p?convar=NMX-F-702-COFOCALEC-2004" TargetMode="External"/><Relationship Id="rId52" Type="http://schemas.openxmlformats.org/officeDocument/2006/relationships/hyperlink" Target="http://cronos.cta.com.mx/cgi-bin/normas.sh/normasmx/cgis/despliega.p?convar=NMX-F-703-COFOCALEC-2004" TargetMode="External"/><Relationship Id="rId53" Type="http://schemas.openxmlformats.org/officeDocument/2006/relationships/hyperlink" Target="http://cronos.cta.com.mx/cgi-bin/normas.sh/normasmx/cgis/despliega.p?convar=PROY-NMX-F-704-COFOCALEC-2004" TargetMode="External"/><Relationship Id="rId54" Type="http://schemas.openxmlformats.org/officeDocument/2006/relationships/hyperlink" Target="http://cronos.cta.com.mx/cgi-bin/normas.sh/normasmx/cgis/despliega.p?convar=PROY-NMX-F-705-COFOCALEC-2004" TargetMode="External"/><Relationship Id="rId55" Type="http://schemas.openxmlformats.org/officeDocument/2006/relationships/hyperlink" Target="http://cronos.cta.com.mx/cgi-bin/normas.sh/normasmx/cgis/despliega.p?convar=PROY-NMX-F-706-COFOCALEC-2004" TargetMode="External"/><Relationship Id="rId56" Type="http://schemas.openxmlformats.org/officeDocument/2006/relationships/hyperlink" Target="http://cronos.cta.com.mx/cgi-bin/normas.sh/normasmx/cgis/despliega.p?convar=PROY-NMX-F-707-COFOCALEC-2004" TargetMode="External"/><Relationship Id="rId57" Type="http://schemas.openxmlformats.org/officeDocument/2006/relationships/hyperlink" Target="http://cronos.cta.com.mx/cgi-bin/normas.sh/normasmx/cgis/despliega.p?convar=NMX-EE-094-1984" TargetMode="External"/><Relationship Id="rId58" Type="http://schemas.openxmlformats.org/officeDocument/2006/relationships/hyperlink" Target="http://cronos.cta.com.mx/cgi-bin/normas.sh/normasmx/cgis/despliega.p?convar=NMX-F-010-1982" TargetMode="External"/><Relationship Id="rId59" Type="http://schemas.openxmlformats.org/officeDocument/2006/relationships/hyperlink" Target="http://cronos.cta.com.mx/cgi-bin/normas.sh/normasmx/cgis/despliega.p?convar=NMX-F-060-1982" TargetMode="External"/><Relationship Id="rId60" Type="http://schemas.openxmlformats.org/officeDocument/2006/relationships/hyperlink" Target="http://cronos.cta.com.mx/cgi-bin/normas.sh/normasmx/cgis/despliega.p?convar=NMX-F-148-S-1982" TargetMode="External"/><Relationship Id="rId61" Type="http://schemas.openxmlformats.org/officeDocument/2006/relationships/hyperlink" Target="http://cronos.cta.com.mx/cgi-bin/normas.sh/normasmx/cgis/despliega.p?convar=NMX-F-183-1986" TargetMode="External"/><Relationship Id="rId62" Type="http://schemas.openxmlformats.org/officeDocument/2006/relationships/hyperlink" Target="http://cronos.cta.com.mx/cgi-bin/normas.sh/normasmx/cgis/despliega.p?convar=NMX-F-204-1986" TargetMode="External"/><Relationship Id="rId63" Type="http://schemas.openxmlformats.org/officeDocument/2006/relationships/hyperlink" Target="http://cronos.cta.com.mx/cgi-bin/normas.sh/normasmx/cgis/despliega.p?convar=NMX-F-206-1986" TargetMode="External"/><Relationship Id="rId64" Type="http://schemas.openxmlformats.org/officeDocument/2006/relationships/hyperlink" Target="http://cronos.cta.com.mx/cgi-bin/normas.sh/normasmx/cgis/despliega.p?convar=NMX-F-210-1971" TargetMode="External"/><Relationship Id="rId65" Type="http://schemas.openxmlformats.org/officeDocument/2006/relationships/hyperlink" Target="http://cronos.cta.com.mx/cgi-bin/normas.sh/normasmx/cgis/despliega.p?convar=NMX-F-218-1971" TargetMode="External"/><Relationship Id="rId66" Type="http://schemas.openxmlformats.org/officeDocument/2006/relationships/hyperlink" Target="http://cronos.cta.com.mx/cgi-bin/normas.sh/normasmx/cgis/despliega.p?convar=NMX-F-219-1972" TargetMode="External"/><Relationship Id="rId67" Type="http://schemas.openxmlformats.org/officeDocument/2006/relationships/hyperlink" Target="http://cronos.cta.com.mx/cgi-bin/normas.sh/normasmx/cgis/despliega.p?convar=NMX-F-229-1972" TargetMode="External"/><Relationship Id="rId68" Type="http://schemas.openxmlformats.org/officeDocument/2006/relationships/hyperlink" Target="http://cronos.cta.com.mx/cgi-bin/normas.sh/normasmx/cgis/despliega.p?convar=NMX-F-356-1983" TargetMode="External"/><Relationship Id="rId69" Type="http://schemas.openxmlformats.org/officeDocument/2006/relationships/hyperlink" Target="http://cronos.cta.com.mx/cgi-bin/normas.sh/normasmx/cgis/despliega.p?convar=NMX-F-387-1982" TargetMode="External"/><Relationship Id="rId70" Type="http://schemas.openxmlformats.org/officeDocument/2006/relationships/hyperlink" Target="http://cronos.cta.com.mx/cgi-bin/normas.sh/normasmx/cgis/despliega.p?convar=NMX-F-420-S-1982" TargetMode="External"/><Relationship Id="rId71" Type="http://schemas.openxmlformats.org/officeDocument/2006/relationships/hyperlink" Target="http://cronos.cta.com.mx/cgi-bin/normas.sh/normasmx/cgis/despliega.p?convar=NMX-F-424-S-1982" TargetMode="External"/><Relationship Id="rId72" Type="http://schemas.openxmlformats.org/officeDocument/2006/relationships/hyperlink" Target="http://cronos.cta.com.mx/cgi-bin/normas.sh/normasmx/cgis/despliega.p?convar=NMX-F-425-1983" TargetMode="External"/><Relationship Id="rId73" Type="http://schemas.openxmlformats.org/officeDocument/2006/relationships/hyperlink" Target="http://cronos.cta.com.mx/cgi-bin/normas.sh/normasmx/cgis/despliega.p?convar=NMX-F-426-1982" TargetMode="External"/><Relationship Id="rId74" Type="http://schemas.openxmlformats.org/officeDocument/2006/relationships/hyperlink" Target="http://cronos.cta.com.mx/cgi-bin/normas.sh/normasmx/cgis/despliega.p?convar=NMX-F-443-1983" TargetMode="External"/><Relationship Id="rId75" Type="http://schemas.openxmlformats.org/officeDocument/2006/relationships/hyperlink" Target="http://cronos.cta.com.mx/cgi-bin/normas.sh/normasmx/cgis/despliega.p?convar=NMX-F-444-1983" TargetMode="External"/><Relationship Id="rId76" Type="http://schemas.openxmlformats.org/officeDocument/2006/relationships/hyperlink" Target="http://cronos.cta.com.mx/cgi-bin/normas.sh/normasmx/cgis/despliega.p?convar=NMX-F-480-1985" TargetMode="External"/><Relationship Id="rId77" Type="http://schemas.openxmlformats.org/officeDocument/2006/relationships/hyperlink" Target="http://cronos.cta.com.mx/cgi-bin/normas.sh/normasmx/cgis/despliega.p?convar=NMX-F-493-1986" TargetMode="External"/><Relationship Id="rId78" Type="http://schemas.openxmlformats.org/officeDocument/2006/relationships/hyperlink" Target="http://cronos.cta.com.mx/cgi-bin/normas.sh/normasmx/cgis/despliega.p?convar=NMX-F-494-1986" TargetMode="External"/><Relationship Id="rId79" Type="http://schemas.openxmlformats.org/officeDocument/2006/relationships/hyperlink" Target="http://cronos.cta.com.mx/cgi-bin/normas.sh/normasmx/cgis/despliega.p?convar=NMX-F-509-1988" TargetMode="External"/><Relationship Id="rId80" Type="http://schemas.openxmlformats.org/officeDocument/2006/relationships/hyperlink" Target="http://cronos.cta.com.mx/cgi-bin/normas.sh/normasmx/cgis/despliega.p?convar=NMX-F-509-1988" TargetMode="External"/><Relationship Id="rId81" Type="http://schemas.openxmlformats.org/officeDocument/2006/relationships/hyperlink" Target="http://cronos.cta.com.mx/cgi-bin/normas.sh/normasmx/cgis/despliega.p?convar=NMX-F-510-1988" TargetMode="External"/><Relationship Id="rId82" Type="http://schemas.openxmlformats.org/officeDocument/2006/relationships/hyperlink" Target="http://cronos.cta.com.mx/cgi-bin/normas.sh/normasmx/cgis/despliega.p?convar=NMX-F-511-1988" TargetMode="External"/><Relationship Id="rId83" Type="http://schemas.openxmlformats.org/officeDocument/2006/relationships/hyperlink" Target="http://cronos.cta.com.mx/cgi-bin/normas.sh/normasmx/cgis/despliega.p?convar=NMX-F-511-1988" TargetMode="External"/><Relationship Id="rId84" Type="http://schemas.openxmlformats.org/officeDocument/2006/relationships/hyperlink" Target="http://cronos.cta.com.mx/cgi-bin/normas.sh/normasmx/cgis/despliega.p?convar=NMX-F-512-1988" TargetMode="External"/><Relationship Id="rId85" Type="http://schemas.openxmlformats.org/officeDocument/2006/relationships/hyperlink" Target="http://cronos.cta.com.mx/cgi-bin/normas.sh/normasmx/cgis/despliega.p?convar=NMX-F-512-1988" TargetMode="External"/><Relationship Id="rId86" Type="http://schemas.openxmlformats.org/officeDocument/2006/relationships/hyperlink" Target="http://cronos.cta.com.mx/cgi-bin/normas.sh/normasmx/cgis/despliega.p?convar=NMX-F-513-1988" TargetMode="External"/><Relationship Id="rId87" Type="http://schemas.openxmlformats.org/officeDocument/2006/relationships/hyperlink" Target="http://cronos.cta.com.mx/cgi-bin/normas.sh/normasmx/cgis/despliega.p?convar=PROY-NMX-F-713-COFOCALEC-2004" TargetMode="External"/><Relationship Id="rId88" Type="http://schemas.openxmlformats.org/officeDocument/2006/relationships/hyperlink" Target="http://cronos.cta.com.mx/cgi-bin/normas.sh/normasmx/cgis/despliega.p?convar=NMX-F-707-COFOCALEC-2004" TargetMode="External"/><Relationship Id="rId89" Type="http://schemas.openxmlformats.org/officeDocument/2006/relationships/hyperlink" Target="http://cronos.cta.com.mx/cgi-bin/normas.sh/normasmx/cgis/despliega.p?convar=NMX-F-706-COFOCALEC-2004" TargetMode="External"/><Relationship Id="rId90" Type="http://schemas.openxmlformats.org/officeDocument/2006/relationships/hyperlink" Target="http://cronos.cta.com.mx/cgi-bin/normas.sh/normasmx/cgis/despliega.p?convar=NMX-F-705-COFOCALEC-2004" TargetMode="External"/><Relationship Id="rId91" Type="http://schemas.openxmlformats.org/officeDocument/2006/relationships/hyperlink" Target="http://cronos.cta.com.mx/cgi-bin/normas.sh/normasmx/cgis/despliega.p?convar=NMX-F-704-COFOCALEC-2004" TargetMode="External"/><Relationship Id="rId92" Type="http://schemas.openxmlformats.org/officeDocument/2006/relationships/hyperlink" Target="http://cronos.cta.com.mx/cgi-bin/normas.sh/normasmx/cgis/despliega.p?convar=PROY-NMX-F-708-COFOCALEC-2004" TargetMode="External"/><Relationship Id="rId93" Type="http://schemas.openxmlformats.org/officeDocument/2006/relationships/hyperlink" Target="http://cronos.cta.com.mx/cgi-bin/normas.sh/normasmx/cgis/despliega.p?convar=PROY-NMX-F-709-COFOCALEC-2004" TargetMode="External"/><Relationship Id="rId94" Type="http://schemas.openxmlformats.org/officeDocument/2006/relationships/hyperlink" Target="http://cronos.cta.com.mx/cgi-bin/normas.sh/normasmx/cgis/despliega.p?convar=NMX-F-701-COFOCALEC-2004" TargetMode="External"/><Relationship Id="rId95" Type="http://schemas.openxmlformats.org/officeDocument/2006/relationships/hyperlink" Target="http://cronos.cta.com.mx/cgi-bin/normas.sh/normasmx/cgis/despliega.p?convar=PROY-NMX-F-710-COFOCALEC-2004" TargetMode="External"/><Relationship Id="rId96" Type="http://schemas.openxmlformats.org/officeDocument/2006/relationships/hyperlink" Target="http://cronos.cta.com.mx/cgi-bin/normas.sh/normasmx/cgis/despliega.p?convar=NMX-EE-035-1968" TargetMode="External"/><Relationship Id="rId97" Type="http://schemas.openxmlformats.org/officeDocument/2006/relationships/hyperlink" Target="http://cronos.cta.com.mx/cgi-bin/normas.sh/normasmx/cgis/despliega.p?convar=NMX-F-234-1972" TargetMode="External"/><Relationship Id="rId98" Type="http://schemas.openxmlformats.org/officeDocument/2006/relationships/hyperlink" Target="http://cronos.cta.com.mx/cgi-bin/normas.sh/normasmx/cgis/despliega.p?convar=PROY-NMX-F-701-COFOCALEC-2003" TargetMode="External"/><Relationship Id="rId99" Type="http://schemas.openxmlformats.org/officeDocument/2006/relationships/hyperlink" Target="http://cronos.cta.com.mx/cgi-bin/normas.sh/normasmx/cgis/despliega.p?convar=NMX-F-098-1976" TargetMode="External"/><Relationship Id="rId100" Type="http://schemas.openxmlformats.org/officeDocument/2006/relationships/hyperlink" Target="http://cronos.cta.com.mx/cgi-bin/normas.sh/normasmx/cgis/despliega.p?convar=NMX-F-099-1970" TargetMode="External"/><Relationship Id="rId101" Type="http://schemas.openxmlformats.org/officeDocument/2006/relationships/hyperlink" Target="http://cronos.cta.com.mx/cgi-bin/normas.sh/normasmx/cgis/despliega.p?convar=NMX-F-100-1984" TargetMode="External"/><Relationship Id="rId102" Type="http://schemas.openxmlformats.org/officeDocument/2006/relationships/hyperlink" Target="http://cronos.cta.com.mx/cgi-bin/normas.sh/normasmx/cgis/despliega.p?convar=NMX-F-111-1984" TargetMode="External"/><Relationship Id="rId103" Type="http://schemas.openxmlformats.org/officeDocument/2006/relationships/hyperlink" Target="http://cronos.cta.com.mx/cgi-bin/normas.sh/normasmx/cgis/despliega.p?convar=NMX-F-701-COFOCALEC-2004" TargetMode="External"/><Relationship Id="rId104" Type="http://schemas.openxmlformats.org/officeDocument/2006/relationships/hyperlink" Target="http://cronos.cta.com.mx/cgi-bin/normas.sh/normasmx/cgis/despliega.p?convar=PROY-NMX-F-710-COFOCALEC-2004" TargetMode="External"/><Relationship Id="rId105" Type="http://schemas.openxmlformats.org/officeDocument/2006/relationships/hyperlink" Target="http://cronos.cta.com.mx/cgi-bin/normas.sh/normasmx/cgis/despliega.p?convar=NMX-F-092-1970" TargetMode="External"/><Relationship Id="rId106" Type="http://schemas.openxmlformats.org/officeDocument/2006/relationships/hyperlink" Target="http://cronos.cta.com.mx/cgi-bin/normas.sh/normasmx/cgis/despliega.p?convar=NMX-F-184-1985" TargetMode="External"/><Relationship Id="rId107" Type="http://schemas.openxmlformats.org/officeDocument/2006/relationships/hyperlink" Target="http://cronos.cta.com.mx/cgi-bin/normas.sh/normasmx/cgis/despliega.p?convar=NMX-F-093-1985" TargetMode="External"/><Relationship Id="rId108" Type="http://schemas.openxmlformats.org/officeDocument/2006/relationships/hyperlink" Target="http://cronos.cta.com.mx/cgi-bin/normas.sh/normasmx/cgis/despliega.p?convar=NMX-F-147-1985" TargetMode="External"/><Relationship Id="rId109" Type="http://schemas.openxmlformats.org/officeDocument/2006/relationships/hyperlink" Target="http://cronos.cta.com.mx/cgi-bin/normas.sh/normasmx/cgis/despliega.p?convar=NMX-F-100-1984" TargetMode="External"/><Relationship Id="rId110" Type="http://schemas.openxmlformats.org/officeDocument/2006/relationships/hyperlink" Target="http://cronos.cta.com.mx/cgi-bin/normas.sh/normasmx/cgis/despliega.p?convar=NMX-F-111-1984" TargetMode="External"/><Relationship Id="rId111" Type="http://schemas.openxmlformats.org/officeDocument/2006/relationships/hyperlink" Target="http://cronos.cta.com.mx/cgi-bin/normas.sh/normasmx/cgis/despliega.p?convar=NMX-F-092-1970" TargetMode="External"/><Relationship Id="rId112" Type="http://schemas.openxmlformats.org/officeDocument/2006/relationships/hyperlink" Target="http://cronos.cta.com.mx/cgi-bin/normas.sh/cgis/despliega2.p?convar=NOM-159-SSA1-1996" TargetMode="External"/><Relationship Id="rId113" Type="http://schemas.openxmlformats.org/officeDocument/2006/relationships/hyperlink" Target="http://cronos.cta.com.mx/cgi-bin/normas.sh/normasmx/cgis/despliega.p?convar=NMX-FF-079-SCFI-2004" TargetMode="External"/><Relationship Id="rId114" Type="http://schemas.openxmlformats.org/officeDocument/2006/relationships/hyperlink" Target="http://cronos.cta.com.mx/cgi-bin/normas.sh/normasmx/cgis/despliega.p?convar=NMX-F-306-S-1979" TargetMode="External"/><Relationship Id="rId115" Type="http://schemas.openxmlformats.org/officeDocument/2006/relationships/hyperlink" Target="http://cronos.cta.com.mx/cgi-bin/normas.sh/normasmx/cgis/despliega.p?convar=NMX-F-329-S-1979" TargetMode="External"/><Relationship Id="rId116" Type="http://schemas.openxmlformats.org/officeDocument/2006/relationships/hyperlink" Target="http://cronos.cta.com.mx/cgi-bin/normas.sh/normasmx/cgis/despliega.p?convar=NMX-F-330-S-1979" TargetMode="External"/><Relationship Id="rId117" Type="http://schemas.openxmlformats.org/officeDocument/2006/relationships/hyperlink" Target="http://cronos.cta.com.mx/cgi-bin/normas.sh/normasmx/cgis/despliega.p?convar=NMX-F-336-S-1979" TargetMode="External"/><Relationship Id="rId118" Type="http://schemas.openxmlformats.org/officeDocument/2006/relationships/hyperlink" Target="http://cronos.cta.com.mx/cgi-bin/normas.sh/normasmx/cgis/despliega.p?convar=NMX-F-345-S-1979" TargetMode="External"/><Relationship Id="rId119" Type="http://schemas.openxmlformats.org/officeDocument/2006/relationships/hyperlink" Target="http://cronos.cta.com.mx/cgi-bin/normas.sh/normasmx/cgis/despliega.p?convar=NMX-FF-079-1991" TargetMode="External"/><Relationship Id="rId120" Type="http://schemas.openxmlformats.org/officeDocument/2006/relationships/hyperlink" Target="http://cronos.cta.com.mx/cgi-bin/normas.sh/normasmx/cgis/despliega.p?convar=NMX-Y-325-SCFI-2000" TargetMode="External"/><Relationship Id="rId121" Type="http://schemas.openxmlformats.org/officeDocument/2006/relationships/hyperlink" Target="http://cronos.cta.com.mx/cgi-bin/normas.sh/cgis/despliega2.p?convar=NOM-028-SSA1-1993" TargetMode="External"/><Relationship Id="rId122" Type="http://schemas.openxmlformats.org/officeDocument/2006/relationships/hyperlink" Target="http://cronos.cta.com.mx/cgi-bin/normas.sh/cgis/despliega2.p?convar=NOM-084-SCFI-1994" TargetMode="External"/><Relationship Id="rId123" Type="http://schemas.openxmlformats.org/officeDocument/2006/relationships/hyperlink" Target="http://cronos.cta.com.mx/cgi-bin/normas.sh/cgis/despliega2.p?convar=NOM-130-SSA1-1995" TargetMode="External"/><Relationship Id="rId124" Type="http://schemas.openxmlformats.org/officeDocument/2006/relationships/hyperlink" Target="http://cronos.cta.com.mx/cgi-bin/normas.sh/cgis/despliega2.p?convar=NOM-002-SSA1-1993" TargetMode="External"/><Relationship Id="rId125" Type="http://schemas.openxmlformats.org/officeDocument/2006/relationships/hyperlink" Target="http://cronos.cta.com.mx/cgi-bin/normas.sh/cgis/despliega2.p?convar=NOM-051-SCFI-1994" TargetMode="External"/><Relationship Id="rId126" Type="http://schemas.openxmlformats.org/officeDocument/2006/relationships/hyperlink" Target="http://cronos.cta.com.mx/cgi-bin/normas.sh/normasmx/cgis/despliega.p?convar=NMX-EE-011-S-1980" TargetMode="External"/><Relationship Id="rId127" Type="http://schemas.openxmlformats.org/officeDocument/2006/relationships/hyperlink" Target="http://cronos.cta.com.mx/cgi-bin/normas.sh/normasmx/cgis/despliega.p?convar=NMX-EE-030-1983" TargetMode="External"/><Relationship Id="rId128" Type="http://schemas.openxmlformats.org/officeDocument/2006/relationships/hyperlink" Target="http://cronos.cta.com.mx/cgi-bin/normas.sh/normasmx/cgis/despliega.p?convar=NMX-F-313-1977" TargetMode="External"/><Relationship Id="rId129" Type="http://schemas.openxmlformats.org/officeDocument/2006/relationships/hyperlink" Target="http://cronos.cta.com.mx/cgi-bin/normas.sh/normasmx/cgis/despliega.p?convar=NMX-F-315-1978" TargetMode="External"/><Relationship Id="rId130" Type="http://schemas.openxmlformats.org/officeDocument/2006/relationships/hyperlink" Target="http://cronos.cta.com.mx/cgi-bin/normas.sh/normasmx/cgis/despliega.p?convar=NMX-F-317-S-1978" TargetMode="External"/><Relationship Id="rId131" Type="http://schemas.openxmlformats.org/officeDocument/2006/relationships/hyperlink" Target="http://cronos.cta.com.mx/cgi-bin/normas.sh/normasmx/cgis/despliega.p?convar=NMX-F-220-1982" TargetMode="External"/><Relationship Id="rId132" Type="http://schemas.openxmlformats.org/officeDocument/2006/relationships/hyperlink" Target="http://cronos.cta.com.mx/cgi-bin/normas.sh/normasmx/cgis/despliega.p?convar=NMX-F-515-1995-SCFI" TargetMode="External"/><Relationship Id="rId133" Type="http://schemas.openxmlformats.org/officeDocument/2006/relationships/hyperlink" Target="http://cronos.cta.com.mx/cgi-bin/normas.sh/normasmx/cgis/despliega.p?convar=NMX-F-386-1994-SCFI" TargetMode="External"/><Relationship Id="rId134" Type="http://schemas.openxmlformats.org/officeDocument/2006/relationships/hyperlink" Target="http://cronos.cta.com.mx/cgi-bin/normas.sh/normasmx/cgis/despliega.p?convar=NMX-F-119-1994-SCFI" TargetMode="External"/><Relationship Id="rId135" Type="http://schemas.openxmlformats.org/officeDocument/2006/relationships/hyperlink" Target="http://cronos.cta.com.mx/cgi-bin/normas.sh/normasmx/cgis/despliega.p?convar=NMX-EE-094-1984" TargetMode="External"/><Relationship Id="rId136" Type="http://schemas.openxmlformats.org/officeDocument/2006/relationships/hyperlink" Target="http://cronos.cta.com.mx/cgi-bin/normas.sh/normasmx/cgis/despliega.p?convar=NMX-EE-010-1988" TargetMode="External"/><Relationship Id="rId137" Type="http://schemas.openxmlformats.org/officeDocument/2006/relationships/hyperlink" Target="http://cronos.cta.com.mx/cgi-bin/normas.sh/normasmx/cgis/despliega.p?convar=NMX-EE-064-S-1979" TargetMode="External"/><Relationship Id="rId138" Type="http://schemas.openxmlformats.org/officeDocument/2006/relationships/hyperlink" Target="http://cronos.cta.com.mx/cgi-bin/normas.sh/normasmx/cgis/despliega.p?convar=NMX-F-314-1977" TargetMode="External"/><Relationship Id="rId139" Type="http://schemas.openxmlformats.org/officeDocument/2006/relationships/hyperlink" Target="http://cronos.cta.com.mx/cgi-bin/normas.sh/normasmx/cgis/despliega.p?convar=NMX-EE-073-NORMEX-2004" TargetMode="External"/><Relationship Id="rId140" Type="http://schemas.openxmlformats.org/officeDocument/2006/relationships/hyperlink" Target="http://cronos.cta.com.mx/cgi-bin/normas.sh/normasmx/cgis/despliega.p?convar=NMX-F-179-SCFI-2001" TargetMode="External"/><Relationship Id="rId141" Type="http://schemas.openxmlformats.org/officeDocument/2006/relationships/hyperlink" Target="http://cronos.cta.com.mx/cgi-bin/normas.sh/cgis/despliega2.p?convar=NOM-027-SSA1-1993" TargetMode="External"/><Relationship Id="rId142" Type="http://schemas.openxmlformats.org/officeDocument/2006/relationships/hyperlink" Target="http://cronos.cta.com.mx/cgi-bin/normas.sh/normasmx/cgis/despliega.p?convar=NMX-F-488-SCFI-2002" TargetMode="External"/><Relationship Id="rId143" Type="http://schemas.openxmlformats.org/officeDocument/2006/relationships/hyperlink" Target="http://cronos.cta.com.mx/cgi-bin/normas.sh/normasmx/cgis/despliega.p?convar=NMX-F-569-SCFI-2000" TargetMode="External"/><Relationship Id="rId144" Type="http://schemas.openxmlformats.org/officeDocument/2006/relationships/hyperlink" Target="http://cronos.cta.com.mx/cgi-bin/normas.sh/normasmx/cgis/despliega.p?convar=NMX-F-571-SCFI-2000" TargetMode="External"/><Relationship Id="rId145" Type="http://schemas.openxmlformats.org/officeDocument/2006/relationships/hyperlink" Target="http://cronos.cta.com.mx/cgi-bin/normas.sh/normasmx/cgis/despliega.p?convar=NMX-F-574-SCFI-2000" TargetMode="External"/><Relationship Id="rId146" Type="http://schemas.openxmlformats.org/officeDocument/2006/relationships/hyperlink" Target="http://cronos.cta.com.mx/cgi-bin/normas.sh/normasmx/cgis/despliega.p?convar=NMX-F-528-SCFI-2002" TargetMode="External"/><Relationship Id="rId147" Type="http://schemas.openxmlformats.org/officeDocument/2006/relationships/hyperlink" Target="http://cronos.cta.com.mx/cgi-bin/normas.sh/normasmx/cgis/despliega.p?convar=NMX-FF-099-SCFI-2002" TargetMode="External"/><Relationship Id="rId148" Type="http://schemas.openxmlformats.org/officeDocument/2006/relationships/hyperlink" Target="http://cronos.cta.com.mx/cgi-bin/normas.sh/normasmx/cgis/despliega.p?convar=NMX-F-564-SCFI-2000" TargetMode="External"/><Relationship Id="rId149" Type="http://schemas.openxmlformats.org/officeDocument/2006/relationships/hyperlink" Target="http://cronos.cta.com.mx/cgi-bin/normas.sh/cgis/despliega2.p?convar=NOM-029-SSA1-1993" TargetMode="External"/><Relationship Id="rId150" Type="http://schemas.openxmlformats.org/officeDocument/2006/relationships/hyperlink" Target="http://cronos.cta.com.mx/cgi-bin/normas.sh/cgis/despliega2.p?convar=NOM-EM-006-PESC-2004" TargetMode="External"/><Relationship Id="rId151" Type="http://schemas.openxmlformats.org/officeDocument/2006/relationships/hyperlink" Target="http://cronos.cta.com.mx/cgi-bin/normas.sh/normasmx/cgis/despliega.p?convar=NMX-F-487-SCFI-2001" TargetMode="External"/><Relationship Id="rId152" Type="http://schemas.openxmlformats.org/officeDocument/2006/relationships/hyperlink" Target="http://cronos.cta.com.mx/cgi-bin/normas.sh/cgis/despliega2.p?convar=NOM-031-SSA1-1993" TargetMode="External"/><Relationship Id="rId153" Type="http://schemas.openxmlformats.org/officeDocument/2006/relationships/hyperlink" Target="http://cronos.cta.com.mx/cgi-bin/normas.sh/normasmx/cgis/despliega.p?convar=NMX-F-481-SCFI-2001" TargetMode="External"/><Relationship Id="rId154" Type="http://schemas.openxmlformats.org/officeDocument/2006/relationships/hyperlink" Target="http://cronos.cta.com.mx/cgi-bin/normas.sh/normasmx/cgis/despliega.p?convar=PROY-NMX-F-584-SCFI-2002" TargetMode="External"/><Relationship Id="rId155" Type="http://schemas.openxmlformats.org/officeDocument/2006/relationships/hyperlink" Target="http://cronos.cta.com.mx/cgi-bin/normas.sh/cgis/despliega2.p?convar=NOM-127-SSA1-1994" TargetMode="External"/><Relationship Id="rId156" Type="http://schemas.openxmlformats.org/officeDocument/2006/relationships/hyperlink" Target="http://cronos.cta.com.mx/cgi-bin/normas.sh/cgis/despliega2.p?convar=NOM-014-SSA1-1993" TargetMode="External"/><Relationship Id="rId157" Type="http://schemas.openxmlformats.org/officeDocument/2006/relationships/hyperlink" Target="http://cronos.cta.com.mx/cgi-bin/normas.sh/cgis/despliega2.p?convar=NOM-201-SSA1-2002" TargetMode="External"/><Relationship Id="rId158" Type="http://schemas.openxmlformats.org/officeDocument/2006/relationships/hyperlink" Target="http://cronos.cta.com.mx/cgi-bin/normas.sh/cgis/despliega2.p?convar=NOM-201-SSA1-2002" TargetMode="External"/><Relationship Id="rId159" Type="http://schemas.openxmlformats.org/officeDocument/2006/relationships/hyperlink" Target="http://cronos.cta.com.mx/cgi-bin/normas.sh/normasmx/cgis/despliega.p?convar=NMX-F-036-1997-NORMEX " TargetMode="External"/><Relationship Id="rId160" Type="http://schemas.openxmlformats.org/officeDocument/2006/relationships/hyperlink" Target="http://cronos.cta.com.mx/cgi-bin/normas.sh/cgis/despliega2.p?convar=NOM-033-SSA1-1993" TargetMode="External"/><Relationship Id="rId161" Type="http://schemas.openxmlformats.org/officeDocument/2006/relationships/hyperlink" Target="http://cronos.cta.com.mx/cgi-bin/normas.sh/cgis/despliega2.p?convar=PROY-NOM-109-SSA1-1994" TargetMode="External"/><Relationship Id="rId162" Type="http://schemas.openxmlformats.org/officeDocument/2006/relationships/hyperlink" Target="http://cronos.cta.com.mx/cgi-bin/normas.sh/cgis/despliega2.p?convar=NOM-110-SSA1-1994" TargetMode="External"/><Relationship Id="rId163" Type="http://schemas.openxmlformats.org/officeDocument/2006/relationships/hyperlink" Target="http://cronos.cta.com.mx/cgi-bin/normas.sh/cgis/despliega2.p?convar=NOM-111-SSA1-1994" TargetMode="External"/><Relationship Id="rId164" Type="http://schemas.openxmlformats.org/officeDocument/2006/relationships/hyperlink" Target="http://cronos.cta.com.mx/cgi-bin/normas.sh/cgis/despliega2.p?convar=NOM-114-SSA1-1994" TargetMode="External"/><Relationship Id="rId165" Type="http://schemas.openxmlformats.org/officeDocument/2006/relationships/hyperlink" Target="http://cronos.cta.com.mx/cgi-bin/normas.sh/cgis/despliega2.p?convar=NOM-115-SSA1-1994" TargetMode="External"/><Relationship Id="rId166" Type="http://schemas.openxmlformats.org/officeDocument/2006/relationships/hyperlink" Target="http://cronos.cta.com.mx/cgi-bin/normas.sh/cgis/despliega2.p?convar=NOM-143-SSA1-1995" TargetMode="External"/><Relationship Id="rId167" Type="http://schemas.openxmlformats.org/officeDocument/2006/relationships/hyperlink" Target="http://cronos.cta.com.mx/cgi-bin/normas.sh/cgis/despliega2.p?convar=NOM-112-SSA1-1994" TargetMode="External"/><Relationship Id="rId168" Type="http://schemas.openxmlformats.org/officeDocument/2006/relationships/hyperlink" Target="http://cronos.cta.com.mx/cgi-bin/normas.sh/cgis/despliega2.p?convar=NOM-113-SSA1-1994" TargetMode="External"/><Relationship Id="rId169" Type="http://schemas.openxmlformats.org/officeDocument/2006/relationships/hyperlink" Target="http://cronos.cta.com.mx/cgi-bin/normas.sh/cgis/despliega2.p?convar=NOM-092-SSA1-1994" TargetMode="External"/><Relationship Id="rId170" Type="http://schemas.openxmlformats.org/officeDocument/2006/relationships/hyperlink" Target="http://cronos.cta.com.mx/cgi-bin/normas.sh/normasmx/cgis/despliega.p?convar=NMX-F-304-1977" TargetMode="External"/><Relationship Id="rId171" Type="http://schemas.openxmlformats.org/officeDocument/2006/relationships/hyperlink" Target="http://cronos.cta.com.mx/cgi-bin/normas.sh/normasmx/cgis/despliega.p?convar=NMX-F-308-1992" TargetMode="External"/><Relationship Id="rId172" Type="http://schemas.openxmlformats.org/officeDocument/2006/relationships/hyperlink" Target="http://cronos.cta.com.mx/cgi-bin/normas.sh/normasmx/cgis/despliega.p?convar=NMX-F-310-1978" TargetMode="External"/><Relationship Id="rId173" Type="http://schemas.openxmlformats.org/officeDocument/2006/relationships/hyperlink" Target="http://cronos.cta.com.mx/cgi-bin/normas.sh/cgis/despliega2.p?convar=NOM-116-SSA1-1994" TargetMode="External"/><Relationship Id="rId174" Type="http://schemas.openxmlformats.org/officeDocument/2006/relationships/hyperlink" Target="http://cronos.cta.com.mx/cgi-bin/normas.sh/cgis/despliega2.p?convar=NOM-117-SSA1-1994" TargetMode="External"/><Relationship Id="rId175" Type="http://schemas.openxmlformats.org/officeDocument/2006/relationships/hyperlink" Target="http://cronos.cta.com.mx/cgi-bin/normas.sh/cgis/despliega2.p?convar=PROY-NOM-109-SSA1-1994" TargetMode="External"/><Relationship Id="rId176" Type="http://schemas.openxmlformats.org/officeDocument/2006/relationships/hyperlink" Target="http://cronos.cta.com.mx/cgi-bin/normas.sh/cgis/despliega2.p?convar=PROY-NOM-211-SSA1-2002" TargetMode="External"/><Relationship Id="rId177" Type="http://schemas.openxmlformats.org/officeDocument/2006/relationships/hyperlink" Target="http://cronos.cta.com.mx/cgi-bin/normas.sh/cgis/despliega2.p?convar=NOM-120-SSA1-1994" TargetMode="External"/><Relationship Id="rId178" Type="http://schemas.openxmlformats.org/officeDocument/2006/relationships/hyperlink" Target="http://cronos.cta.com.mx/cgi-bin/normas.sh/cgis/despliega2.p?convar=NOM-093-SSA1-1994" TargetMode="External"/><Relationship Id="rId179" Type="http://schemas.openxmlformats.org/officeDocument/2006/relationships/hyperlink" Target="http://www.economia.gob.mx/" TargetMode="External"/><Relationship Id="rId180" Type="http://schemas.openxmlformats.org/officeDocument/2006/relationships/hyperlink" Target="http://www.economia-noms.gob.mx/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07:00Z</dcterms:created>
  <dc:creator>vite</dc:creator>
  <dc:description/>
  <cp:keywords/>
  <dc:language>en-US</dc:language>
  <cp:lastModifiedBy>J Flores Cobarrubias</cp:lastModifiedBy>
  <cp:lastPrinted>2005-04-13T08:15:00Z</cp:lastPrinted>
  <dcterms:modified xsi:type="dcterms:W3CDTF">2010-09-02T19:07:00Z</dcterms:modified>
  <cp:revision>2</cp:revision>
  <dc:subject/>
  <dc:title>Clave de la Norma </dc:title>
</cp:coreProperties>
</file>